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0"/>
        <w:jc w:val="both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</w:t>
      </w:r>
      <w:r>
        <w:rPr/>
        <w:object w:dxaOrig="614" w:dyaOrig="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4.25pt" filled="f" o:ole="">
            <v:imagedata r:id="rId3" o:title=""/>
          </v:shape>
          <o:OLEObject Type="Embed" ProgID="" ShapeID="ole_rId2" DrawAspect="Content" ObjectID="_1818610347" r:id="rId2"/>
        </w:objec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УКРАЇНА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Ч Е Р К А С Ь К А  М І С Ь К А  Р А Д 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</w:rPr>
        <w:t>ВИКОНАВЧИЙ КОМІТЕ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СПОСТЕРЕЖНА КОМІСІЯ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0"/>
          <w:szCs w:val="20"/>
        </w:rPr>
        <w:t xml:space="preserve">18000, м. Черкаси, вул. Байди Вишневецького, 36, тел. (0472) 36-01-74, </w:t>
      </w:r>
    </w:p>
    <w:p>
      <w:pPr>
        <w:pStyle w:val="Normal"/>
        <w:rPr>
          <w:lang w:val="uk-UA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факс:  (0472) 5</w:t>
      </w: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09-</w:t>
      </w: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  <w:lang w:val="uk-UA"/>
        </w:rPr>
        <w:t xml:space="preserve">, </w:t>
      </w:r>
      <w:r>
        <w:rPr>
          <w:b/>
          <w:bCs/>
          <w:sz w:val="20"/>
          <w:szCs w:val="20"/>
        </w:rPr>
        <w:t>35-24-19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slugbavm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07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tLeast" w:line="240" w:before="0" w:after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ВІТ</w:t>
      </w:r>
    </w:p>
    <w:p>
      <w:pPr>
        <w:pStyle w:val="Heading4"/>
        <w:spacing w:lineRule="atLeast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іяльність спостережної комісії при виконавчому комітеті Черкаської міської ради  за  2017 рік</w:t>
      </w:r>
    </w:p>
    <w:p>
      <w:pPr>
        <w:pStyle w:val="Style13"/>
        <w:spacing w:lineRule="atLeast" w:line="240" w:before="0" w:after="0"/>
        <w:ind w:left="58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lineRule="atLeast" w:line="240" w:before="0" w:after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8"/>
          <w:szCs w:val="28"/>
          <w:lang w:val="uk-UA"/>
        </w:rPr>
        <w:t>Спостережна комісія при виконавчому комітеті Черкаської міської ради утворена рішенням виконавчого комітету Черкаської міської ради від  23.12.2014 № 1256 «Про утворення спостережної комісії при виконавчому комітеті Черкаської міської ради». Цим рішенням затверджено Положення про спостережну комісію та кількісний і персональний склад членів комісії (голова, заступник, секретар та члени комісії, всього 12 осіб).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сновним завданням спостережної комісії є сприяння органам і установам виконання покарань у виправленні та ресоціалізації засуджених у створенні належних умов для їх тримання, організація громадського контролю за дотриманням прав і законних інтересів засуджених та осіб, звільнених від відбування покарання, організація виховної роботи з особами, умовно-достроково звільненими від відбування покарання, та громадський контроль за їх поведінкою протягом невідбутої частини покарання, надання допомоги у соціальній адаптації особам, звільненим від відбування покарання. </w:t>
      </w:r>
    </w:p>
    <w:p>
      <w:pPr>
        <w:pStyle w:val="Style13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2017 рік спостережною комісією проведено 10 засідань на яких розглянуто та надано погодження по 118 матеріалах, які надавалися установами виконання покарань, а саме: </w:t>
      </w:r>
    </w:p>
    <w:p>
      <w:pPr>
        <w:pStyle w:val="Style13"/>
        <w:spacing w:lineRule="atLeast" w:line="240"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мовно-дострокове звільнення засуджених                                                  - 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міна невідбутої частини покарання більш  м’яким покаранням              - 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ведення з дільниці соціальної реабілітації до дільниці ресоціалізації  -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про помилування                                                                              -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стосування амністії </w:t>
        <w:tab/>
        <w:tab/>
        <w:tab/>
        <w:tab/>
        <w:tab/>
        <w:tab/>
        <w:tab/>
        <w:tab/>
        <w:tab/>
        <w:t xml:space="preserve">       - 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Із них: матеріали Черкаської виправної колонії – 111; Черкаського слідчого ізолятора –  6, Соснівським  РС Черкаського міського відділом з питань пробації - 1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вивчення стану матеріально-побутового, медико-санітарного забезпечення засуджених, умов їх праці, навчання та стану організації соціально-виховної роботи члени комісії відвідали Черкаський слідчий ізолятор: 30.04.2017 -  планова перевірка, 01.06.2017 – стан утримання неповнолітніх спільно зі службою у справах дітей до «Дня захисту дітей»;      - Черкаську виправну колонію №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2  - 22.12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нова перевір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результатами проведення громадського контролю за дотриманням прав, основних свобод та законних інтересів засуджених осіб  направлений лист до адміністрації установ про вжиття заходів реагування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Члени спостережної комісії брали участь у засіданнях комісій установ під час розгляду питань, які входить до їх повноважень.                             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підставі повідомлень, отриманих від органів і установ виконання покарань Черкаського відділу поліції Головного управління Національної поліції в Черкаській області спостережною комісією постійно ведеться облік осіб умовно-достроково звільнених від відбування покарання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обліку спостережної комісії перебуває </w:t>
      </w:r>
      <w:r>
        <w:rPr>
          <w:sz w:val="28"/>
          <w:szCs w:val="28"/>
        </w:rPr>
        <w:t>43</w:t>
      </w:r>
      <w:r>
        <w:rPr>
          <w:sz w:val="28"/>
          <w:szCs w:val="28"/>
          <w:lang w:val="uk-UA"/>
        </w:rPr>
        <w:t xml:space="preserve"> особи відповідної категорії. Поставлено на облік  у 2017 – </w:t>
      </w:r>
      <w:r>
        <w:rPr>
          <w:sz w:val="28"/>
          <w:szCs w:val="28"/>
        </w:rPr>
        <w:t>43</w:t>
      </w:r>
      <w:r>
        <w:rPr>
          <w:sz w:val="28"/>
          <w:szCs w:val="28"/>
          <w:lang w:val="uk-UA"/>
        </w:rPr>
        <w:t xml:space="preserve">, знято з обліку - 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м особам даної категорії направлені листи-звернення, у яких надана інформація про функціонування спостережної комісії при виконавчому комітеті Черкаської міської ради та можливість ними отримати відповідну консультативну та іншу допомогу з питань соціальної адаптації.</w:t>
      </w:r>
    </w:p>
    <w:p>
      <w:pPr>
        <w:pStyle w:val="TextBodyIndent"/>
        <w:tabs>
          <w:tab w:val="clear" w:pos="708"/>
          <w:tab w:val="left" w:pos="2280" w:leader="none"/>
        </w:tabs>
        <w:ind w:left="0" w:hanging="567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За 2017 року до спостережної комісії за  наданням  допомоги  звернулися </w:t>
      </w:r>
      <w:r>
        <w:rPr>
          <w:szCs w:val="28"/>
          <w:lang w:val="ru-RU"/>
        </w:rPr>
        <w:t>3</w:t>
      </w:r>
      <w:r>
        <w:rPr>
          <w:szCs w:val="28"/>
        </w:rPr>
        <w:t xml:space="preserve"> особи вищезазначеної категорії, яким надана відповідна допомога.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5.01.2017 спостережною комісією підписана угода про спільну діяльність між Соснівським та Придніпровським РС Черкаського міського відділом з питань пробації та службою у справах дітей Черкаської міської ради з питань взаємодії служб щодо попередження рецидивної злочинності, в тому числі серед неповнолітніх, проведення спільної реалізації державної політики щодо адаптації неповнолітніх, які звільнилися з місць позбавлення волі, здійснення комплексу соціальної роботи з неповнолітніми, засудженими без позбавлення волі. </w:t>
      </w:r>
    </w:p>
    <w:p>
      <w:pPr>
        <w:pStyle w:val="TextBodyIndent"/>
        <w:tabs>
          <w:tab w:val="clear" w:pos="708"/>
          <w:tab w:val="left" w:pos="2280" w:leader="none"/>
        </w:tabs>
        <w:ind w:left="0" w:hanging="0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З ініціативи членів комісії та Черкаського міського Центру соціальних служб для сім’ї, дітей та молоді (далі Центр) щомісячно адміністрацією ЧВК № 62 надається інформація відносно засуджених, які по термінах перебування в місцях позбавлення волі підлягають звільненню, та будуть мешкати в м. Черкаси. Фахівцями  Центру  проводиться відповідна робота по їх адаптації. Результати цієї роботи щомісячно заслуховуються на засіданням спостережної комісії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участю членів спостережної комісії Центром  проводилася відповідна робота з неповнолітніми, які утримуються  в СІЗО, а саме: надання індивідуально-психологічних послуг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8.12.2017 діяльність спостережної комісії за 2017 рік  заслухана на засіданні спостережної комісії Черкаської облдержадміністрації, а також </w:t>
      </w:r>
      <w:r>
        <w:rPr>
          <w:spacing w:val="1"/>
          <w:sz w:val="28"/>
          <w:szCs w:val="28"/>
          <w:lang w:val="uk-UA"/>
        </w:rPr>
        <w:t>на засіданні виконавчого комітету Черкаської міської ради.</w:t>
      </w:r>
      <w:r>
        <w:rPr>
          <w:sz w:val="28"/>
          <w:szCs w:val="28"/>
          <w:lang w:val="uk-UA"/>
        </w:rPr>
        <w:t xml:space="preserve">  Надана позитивна оцінка діяльності.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іяльність спостережної комісії постійно висвітлюється у засобах масової інформації (сайт ЧМР Головна Новини Суспільство, інформаційно-аналітичне    видання    «Провінція»,   «Прочерк»). За 2017   рік   надруковано 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 статтей.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Голова спостережної комісії                                                       Г.Ю. Шевченко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lugbav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07:00Z</dcterms:created>
  <dc:creator>Shef_new</dc:creator>
  <dc:description/>
  <cp:keywords/>
  <dc:language>en-US</dc:language>
  <cp:lastModifiedBy>Shef_new</cp:lastModifiedBy>
  <cp:lastPrinted>2017-09-28T08:25:00Z</cp:lastPrinted>
  <dcterms:modified xsi:type="dcterms:W3CDTF">2018-01-02T12:58:00Z</dcterms:modified>
  <cp:revision>33</cp:revision>
  <dc:subject/>
  <dc:title/>
</cp:coreProperties>
</file>